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6 &amp; 7-7-2019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5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WINTER LUC        OLEN    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HIRTUM TOM       OLEN   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YANNICK      VEERLE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HEUNIS PATRICK      OLEN  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MERTENS CHRIS        VEERLE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GEUKENS JURGEN       MEERHOUT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DE WINTER JAN   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OVARTS JIM          VEERLE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KENIS KENNY          OLEN   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KELCHTERMANS MARC    MEERHOUT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LEENDERS EDDY        MERKSEM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EURIS WIM           TONGERLO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JOZWIAK AREK         TONGERLO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BRASPENNING BERT     LICHTAART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SEVENANTS ANGELO     MERKSEM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BOONEN TOM           LICHTAART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DONINCK DRIES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ISSERS JOS          OLEN  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BAEL SYBE        VEERLE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AN HOOF GERT        OLEN  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AERTS JEREMY         VEERLE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ADRIAENSSEN PAUL     LILLE 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EXELMANS JOHAN       VEERLE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ARROUSSE PAUL       LILLE 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EYCKMANS JOHAN 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EYSEN JORIS         LICHTAART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WOUTERS TOM          LICHTAART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VAN DEN BERG JONAS   LICHTAART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VERELST JOHNNY       LICHTAART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GORRENS LUC          LILLE          3    13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GORP LEO         OLEN   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BOONEN GEROOM        KASTERLEE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GEPTS FRANS          OLEN  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S ROBERT         MEERHOUT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PAUWELS KAREL  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ERVOORT ANDRE       LILLE 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HYS EDDY            MEERHOUT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EVEN JOHAN          MEERHOUT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LAARHOVEN AD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DEYK FRANS       VEERLE  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ERBOVEN LUDO        TONGERLO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FOOY PAUL            MERKSEM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HEUCKELOM FRANS  OLEN    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ERTENS YVO    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PEETERS ALFONS       LILLE   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BAEYENS THEO         TONGERLO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CLAES LOUIS          MEERHOUT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OOSSENS FELIX       TONGERLO       3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DE GENDER ANDRE  LILLE          3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1 LENAERTS LOUIS       TONGERLO       5    13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2 THIJSEN FLOR         LICHTAART      5    135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23 DEDAPPER JULIEN      KASTERLEE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MAES GASTON          VEERLE         2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ARROUSSE LOUIS      LILLE          1    12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SPRUYT PAUL          TONGERLO       1    12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DE CEULAER LOUIS     OLEN           0    12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VAN DER AUWERA JAN   LICHTAART      3    12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6 &amp; 7-7-2019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ERSWEYVELD CINDY    OLEN          13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HIJS LUCIENNE       VEERLE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SHANA        VEERLE         6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EERTS LYDIA         MERKSEM       12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RUTTEN ANNE    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ELGRIMS SOFIE       VEERLE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DUCHEYNE ERNA        LILLE         10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ELGRIMS CINDY       VEERLE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SCHROVEN SANDRA      VEERLE  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LOY PASCAL       TONGERLO       3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BOONEN CARINA        OLEN           4    13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11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KERCKHOFS JOSEE      TONGERLO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'JOOS REINILDE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EYNDE RITA       TONGERLO       5    13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'JAMPENS DIANE      TONGERLO 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AS EMMA             TONGERLO       3    13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6 &amp; 7-7-2019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9    80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60    78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55    78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55    77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46    7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7    73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CHTAART TOTAAL     LICHTAART     34    73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15    28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</w:t>
      </w:r>
      <w:r>
        <w:rPr/>
        <w:t>Schieting 11 beurt 1 te Tongerlo 6 &amp; 7-7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944   180    12    2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1935   174    12    0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1922   173    12    3       10.0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1919   163    12    2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122G JOZWIAK AREK         TONGERLO    1911   161    12    1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4G MERTENS YANNICK      VEERLE      1906   154    12    2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1903   157    12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809G LEENDERS EDDY        MERKSEM     1902   153    12    2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14G DE WINTER JAN        OLEN        1884   142    12    1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15G KENIS KENNY          OLEN        1882   143    12    0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201V BOONS ROBERT         MEERHOUT    1882   138    12    1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08V VAN GORP LEO         OLEN        1880   142    12    4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301G MERTENS CHRIS        VEERLE      1880   137    12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121G MEURIS WIM           TONGERLO    1865   131    12    3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857D DE LAET HELENA       MERKSEM     1865   129    12    2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352D THIJS LUCIENNE       VEERLE      1856   128    12    1        9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04G VAN HOOF GERT        OLEN        1850   124    12    0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7V GEPTS FRANS          OLEN        1846   125    12    1        9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54D GEERTS LYDIA         MERKSEM     1844   129    12    2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54X HELSEN SUSIE         TONGERLO    1837   121    12    0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402V VERVOORT ANDRE       LILLE       1836   118    12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05V PAUWELS KAREL        OLEN        1831   110    12    3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06G VAN DONINCK DRIES    VEERLE      1827   115    12    2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816V FOOY PAUL            MERKSEM     1816   106    12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205V GEVEN JOHAN          MEERHOUT    1816   105    12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209G KELCHTERMANS MARC    MEERHOUT    1808   103    12    3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11D PELGRIMS SOFIE       VEERLE      1805   102    12    2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504G BOONEN TOM           LICHTAART   1805    99    12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204V GHYS EDDY            MEERHOUT    1799   101    12    0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163X KERCKHOFS JOSEE      TONGERLO    1799    95    12    1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319G EXELMANS JOHAN       VEERLE      1797    99    12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12D PELGRIMS CINDY       VEERLE      1795   104    12    3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52X D'JOOS REINILDE      TONGERLO    1794    94    12    1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58D MERTENS SHANA        VEERLE      1783    83    12    2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819G SEVENANTS ANGELO     MERKSEM     1777    83    12    2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510G BRASPENNING BERT     LICHTAART   1774    94    12    4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56X T'JAMPENS DIANE      TONGERLO    1771    86    12    1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07G AERTS JEREMY         VEERLE      1764    80    12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720G VISSERS JOS          OLEN        1761    77    12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03V GOOSSENS FELIX       TONGERLO    1759    80    12    4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108V VAN LAARHOVEN AD     TONGERLO    1758    78    12    1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57X VAN EYNDE RITA       TONGERLO    1757    84    12    2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508G VERELST JOHNNY       LICHTAART   1757    74    12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757D BOONEN CARINA        OLEN        1751    75    12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200G GEUKENS JURGEN       MEERHOUT    1744   141    11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605V BOONEN GEROOM        KASTERLEE   1744    76    12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331D SCHROVEN SANDRA      VEERLE      1743    73    12    4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407G ADRIAENSSEN PAUL     LILLE       1739    70    12    2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429V PEETERS ALFONS       LILLE       1735    69    12    3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505G GEYSEN JORIS         LICHTAART   1735    63    12    0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105V VERBOVEN LUDO        TONGERLO    1731    73    12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408G GARROUSSE PAUL       LILLE       1731    71    12    2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410D DUCHEYNE ERNA        LILLE       1718    66    12    3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202V CLAES LOUIS          MEERHOUT    1715    69    12    2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302V MAES GASTON          VEERLE      1713    64    12    4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323G VAN BAEL SYBE        VEERLE      1711    71    12    3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600V DEDAPPER JULIEN      KASTERLEE   1711    67    12    1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130V MERTENS YVO          TONGERLO    1705    68    12    2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509G VAN DEN BERG JONAS   LICHTAART   1696    51    12    1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305D RUTTEN ANNE          VEERLE      1693   109    11    1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515G WOUTERS TOM          LICHTAART   1689    58    12    0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62 116V LENAERTS LOUIS       TONGERLO    1685    50    12    1        8.7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63 758D VERSWEYVELD CINDY    OLEN        1684   112    11    2        9.5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64 166D VAN LOY PASCAL       TONGERLO    1678    53    12    2        8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04G GORRENS LUC          LILLE       1665    49    12    1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160X DAS EMMA             TONGERLO    1659    52    12    2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653D HANNES MIA           KASTERLEE   1652    87    11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511G DE KORT MANUEL       LICHTAART   1651    91    1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409V VAN DE GENDER ANDRE  LILLE       1638    42    12    1        8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700V DE CEULAER LOUIS     OLEN        1611    38    12    2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303G PAUWELS MICHAEL      VEERLE      1599   135    10    2        9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501V THIJSEN FLOR         LICHTAART   1589    43    12    2        8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73 115G EYCKMANS JOHAN       TONGERLO    1587    66    11    2        9.0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4 100V BAEYENS THEO         TONGERLO    1587    34    12    1        8.2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5 507G LENAERTS GIEL        LICHTAART   1583    63    11    2        8.9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6 111V SPRUYT PAUL          TONGERLO    1578    23    12    2        8.2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7 601G WILS GUIDO           KASTERLEE   1560    58    11    0        8.8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8 506J SLEGERS YARNE        LICHTAART   1543    55    11    3        8.7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9 118J VAN TRICHT SEPPE     TONGERLO    1521    92    10    3        9.5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80 461D DE BACKER MARIELOUIS LILLE       1520    45    11    1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309V VAN DEYK FRANS       VEERLE      1512    88    10    3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28V GARROUSSE LOUIS      LILLE       1504    15    12    1        7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11V V/D EYNDEN ALFONS    LILLE       1500    43    11    0        8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516D VAN GESTEL STEFANIE  LICHTAART   1478    34    11    2        8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502G LAMBRECHTS MAURICE   LICHTAART   1452    31    11    3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01V VERVOORT JOS         LILLE       1447    59    10    3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128V LAENEN LOUIS         TONGERLO    1444    24    11    1        8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03G JANSSENS BART        LILLE       1414    25    11    0        8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514G MATHYS IVO           LICHTAART   1414    22    11    0        8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05J VAN DEN EYNDE BENQ   LILLE       1316    27    10    3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722V VAN HEUCKELOM FRANS  OLEN        1302    48     9    4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20G GOVARTS JIM          VEERLE      1270   105     8    2        9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24G PELGROMS KEVIN       VEERLE      1034    53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13V PONET BOB            VEERLE       985    34     7    2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5V HOOYBERGHS LUDO      VEERLE       940    20     7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16G PONET FRANK          VEERLE       927    59     6    2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512G ROES BART            LICHTAART    733     4     6    2        7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14G WEYENS BART          MEERHOUT     311    22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518V VAN DER AUWERA JAN   LICHTAART    255     6     2    0        7.9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rangschikking na de buksschieting te Tongerlo 6&amp;7-7-201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Verb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9577    820            79.8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9475    742            78.9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9408    712            78.4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LICHTAART         8958    469            74.6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ERHOUT          8846    633            73.7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8813    420            73.4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7974    519            66.4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6514    280            54.28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1:30:00Z</dcterms:created>
  <dc:creator>ad</dc:creator>
  <dc:description/>
  <cp:keywords/>
  <dc:language>en-US</dc:language>
  <cp:lastModifiedBy>ad vanlaarhoven</cp:lastModifiedBy>
  <dcterms:modified xsi:type="dcterms:W3CDTF">2019-07-07T11:30:00Z</dcterms:modified>
  <cp:revision>2</cp:revision>
  <dc:subject/>
  <dc:title/>
</cp:coreProperties>
</file>